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object w:dxaOrig="784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4.55pt;width:189pt;height:10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84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2090</wp:posOffset>
                </wp:positionV>
                <wp:extent cx="278003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Antuna Kanižlića 2, 34000 Požeg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: 034/312 030; FAX: 034/273 6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-mail: os-pozega-003@skole.t-com.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OŽEGA, 11. ožujka 20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PR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MATIČ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.15pt;mso-wrap-distance-left:9.05pt;mso-wrap-distance-right:9.05pt;mso-wrap-distance-top:0pt;mso-wrap-distance-bottom:0pt;margin-top:116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>Antuna Kanižlića 2, 34000 Požega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TEL: 034/312 030; FAX: 034/273 6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E-mail: os-pozega-003@skole.t-com.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OŽEGA, 11. ožujka 20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PR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MATIČNI BRO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426" w:hanging="0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ind w:left="-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 xml:space="preserve">Na temelju članka 107.  Zakona o odgoju i obrazovanju u osnovnoj i srednjoj školi 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  <w:lang w:val="es-ES"/>
        </w:rPr>
        <w:t>/NN broj 87./08.,86/09.,92/10.,105./10.,90./11.,5./12.,16./12. i 86./12./ ravnateljica Osnovne škola Antuna Kanižlića, Požega, raspisuje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lang w:val="es-ES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es-ES"/>
        </w:rPr>
        <w:t>N A T J E Č A J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>ZA SLOBODNO  RADNO  MJESTO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s-ES"/>
        </w:rPr>
        <w:t xml:space="preserve">Učitelja u produženom boravku </w:t>
      </w:r>
      <w:r>
        <w:rPr>
          <w:sz w:val="24"/>
          <w:szCs w:val="24"/>
          <w:lang w:val="es-ES"/>
        </w:rPr>
        <w:t>-</w:t>
      </w:r>
      <w:r>
        <w:rPr>
          <w:b/>
          <w:sz w:val="24"/>
          <w:szCs w:val="24"/>
          <w:lang w:val="es-ES"/>
        </w:rPr>
        <w:t xml:space="preserve">na neodređeno puno radno vrijeme  –  u matičnoj školi – jedan izvršitelj          </w:t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Uvjeti:</w:t>
      </w:r>
      <w:r>
        <w:rPr>
          <w:sz w:val="24"/>
          <w:szCs w:val="24"/>
          <w:lang w:val="es-ES"/>
        </w:rPr>
        <w:t xml:space="preserve"> utvrđeni Zakonom o odgoju i obrazovanju u osnovnoj i srednjoj školi, Zakonom o radu  te Pravilnikom o stručnoj  spremi i   pedagoško-psihološkom obrazovanju  učitelja i stručnih suradnika u osnovnom školstvu.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z prijavu na natječaj  kandidati trebaju priložiti : životopis, diplomu, domovnicu, uvjerenje o nekažnjavanju ne starije od 6 mjeseci, potvrdu o položenom stručnom ispitu ili preslik radne knjižice.</w:t>
      </w:r>
    </w:p>
    <w:p>
      <w:pPr>
        <w:pStyle w:val="Normal"/>
        <w:rPr/>
      </w:pPr>
      <w:r>
        <w:rPr>
          <w:sz w:val="24"/>
          <w:szCs w:val="24"/>
          <w:lang w:val="es-ES"/>
        </w:rPr>
        <w:t>Rok za podnošenje prijave je 8 dana  od dana objavljivanja na mrežnim stranicama i oglasnim pločama Hrvatskog zavoda za zapošljavanje te mrežnim stranicama i oglasnim pločama školskih ustanova, a objavljen je 11. ožujka  2013. godin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Za  navedena radna mjesta mogu se prijaviti osobe oba  spola / članak 12 . Zakona o ravnopravnosti spolova/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ijave s potrebnom dokumentacijom slati na adresu OŠ Antuna Kanižlića, 34000 Požega, Antuna Kanižlića 2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sz w:val="24"/>
          <w:szCs w:val="24"/>
          <w:lang w:val="es-ES"/>
        </w:rPr>
        <w:t>Ravnateljica Škole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sz w:val="24"/>
          <w:szCs w:val="24"/>
          <w:lang w:val="es-ES"/>
        </w:rPr>
        <w:t>Marija Samardžija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2:00Z</dcterms:created>
  <dc:creator>O.Š. Antuna Kanižlića</dc:creator>
  <dc:description/>
  <cp:keywords/>
  <dc:language>en-US</dc:language>
  <cp:lastModifiedBy>O.Š. Antuna Kanižlića</cp:lastModifiedBy>
  <dcterms:modified xsi:type="dcterms:W3CDTF">2013-03-07T13:01:00Z</dcterms:modified>
  <cp:revision>4</cp:revision>
  <dc:subject/>
  <dc:title/>
</cp:coreProperties>
</file>